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drawing>
          <wp:inline distT="0" distB="0" distL="0" distR="0">
            <wp:extent cx="269176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Sendes til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-post: stig@byggopp.no</w:t>
      </w:r>
    </w:p>
    <w:p>
      <w:pPr>
        <w:pStyle w:val="Normal"/>
        <w:rPr/>
      </w:pPr>
      <w:r>
        <w:rPr/>
        <w:t>BYGGOPP</w:t>
        <w:tab/>
        <w:tab/>
        <w:tab/>
        <w:tab/>
        <w:tab/>
        <w:tab/>
        <w:tab/>
      </w:r>
      <w:r>
        <w:rPr>
          <w:b/>
        </w:rPr>
        <w:t>FAX. 94774090</w:t>
      </w:r>
    </w:p>
    <w:p>
      <w:pPr>
        <w:pStyle w:val="Normal"/>
        <w:rPr/>
      </w:pPr>
      <w:r>
        <w:rPr/>
        <w:t>Postboks 3501</w:t>
      </w:r>
    </w:p>
    <w:p>
      <w:pPr>
        <w:pStyle w:val="Normal"/>
        <w:rPr/>
      </w:pPr>
      <w:r>
        <w:rPr/>
        <w:t>9277 TROM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TALE OM INNTAK AV LÆRLINGER VÅREN 2012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45"/>
        <w:gridCol w:w="2615"/>
        <w:gridCol w:w="330"/>
        <w:gridCol w:w="1591"/>
        <w:gridCol w:w="2395"/>
        <w:gridCol w:w="15"/>
      </w:tblGrid>
      <w:tr>
        <w:trPr>
          <w:trHeight w:val="375" w:hRule="atLeast"/>
          <w:cantSplit w:val="true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Bedriftsopplysninger:  (</w:t>
            </w:r>
            <w:r>
              <w:rPr>
                <w:sz w:val="20"/>
              </w:rPr>
              <w:t>Gi tilbakemelding selv om det ikke er endringer)</w:t>
            </w:r>
            <w:r>
              <w:rPr>
                <w:sz w:val="32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nr./-sted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 (Skriv tydelig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emmesid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taks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glig leder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t. Faglig leder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l ansatt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 fagbrev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satte i fag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1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ærebedriftens virksomhet og utstyr tilfredsstiller læreplanen    Ja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b/>
              </w:rPr>
              <w:t xml:space="preserve">   Nei 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>
          <w:trHeight w:val="660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ANTALL LÆRLINGER:</w:t>
            </w:r>
            <w:r>
              <w:rPr>
                <w:sz w:val="20"/>
              </w:rPr>
              <w:t xml:space="preserve"> (Gi tilbakemelding selv om dere ikke skal  ta inn lærlinger.)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l lærlinger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gområde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knad    </w:t>
            </w:r>
            <w:r>
              <w:rPr>
                <w:sz w:val="20"/>
              </w:rPr>
              <w:t>(Navn på søkere med forhåndsavtale)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/ dato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ab/>
        <w:t>Signatur medlemsbedrift</w:t>
        <w:tab/>
        <w:tab/>
        <w:tab/>
        <w:tab/>
        <w:tab/>
        <w:tab/>
        <w:t>for BYGGOPP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ormular 5.5.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2:00Z</dcterms:created>
  <dc:creator>Stig Moldenæs</dc:creator>
  <dc:description/>
  <cp:keywords/>
  <dc:language>en-US</dc:language>
  <cp:lastModifiedBy>Eline Navrestad</cp:lastModifiedBy>
  <cp:lastPrinted>2010-12-17T11:16:00Z</cp:lastPrinted>
  <dcterms:modified xsi:type="dcterms:W3CDTF">2022-01-24T14:12:00Z</dcterms:modified>
  <cp:revision>2</cp:revision>
  <dc:subject/>
  <dc:title>Sendes til:</dc:title>
</cp:coreProperties>
</file>